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5F497A"/>
        </w:rPr>
        <w:t>Дефекты голоса и пути их устранения.</w:t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403152"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</w:t>
      </w:r>
      <w:r>
        <w:rPr>
          <w:color w:val="403152"/>
          <w:sz w:val="32"/>
          <w:szCs w:val="32"/>
        </w:rPr>
        <w:t>Учитель-дефектолог: Влизко Т.П.</w:t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голосом является важным разделом в формировании устной речи у глухих детей и затрагивает все его качества: силу, высоту, длительность, тембр и их изменения в речевом процесс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лос у детей оказывается очень  различным  по своей высоте, силе и тембру. Характер голоса у глухих в значительной мере зависит от состояния слуха и времени его поте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более значимым, естественным голосом  обладают те дети, имеющие остатки слуха или сравнительно поздно потерявшие слух. У детей оглохших на первом –втором году жизни (или врожденно глухих) и не имеющих существенных остатков слуха, сравнительно чаще можно встретить различные  недостатки голоса( например: слабый глухой, высокий, гнусавый, фальцетный голос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ю важно путем наблюдений за детьми в  первые  дни их пребывания в школе выявить особенности голоса каждого ребенка, которые обнаруживаются у него при различных обстоятельствах на голосовую реакц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lineRule="atLeast" w:line="255"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ррекционная работа при нарушениях голоса.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Коррекционные воздействия следует строить на результатах обследования. Обследование голоса проводится вместе с основным, в начале года. Ребенку предлагается выполнить ряд упражн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. Произнести короткий и длинный звук У – УУУУУУ (учитывается, как долго может ребенок тянуть звук и как отличает продолжительность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. Нужно произнести сочетание звуков, слово или фразу тихо, громко и шепотом (учитывается различия между громкостью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голоса. Подражать произнесению. Мычит корова - МУ, теленок – му (учитывается различие).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Модуляция голоса. Самолет приближается и улетает УУУУУууууууУУУУУУ (учитывается умение повышать и понижать голос).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 xml:space="preserve">                                     </w:t>
      </w:r>
      <w:r>
        <w:rPr/>
        <w:t>Коррекционная работа строится по принципа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медиками – специалист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раньше начинать работ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спользовать слуховые возможности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индивидуальные возможности каждого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, систематич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чинается с сохранных функции голо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пражнение проводиться до тех пор, пока ребенок полностью не усвои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пражнения подбираются от простого к сложном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ие и доброжелательное отношение к дет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коррекции голоса должны включать в себя артикуляционную и дыхательную гимнастику 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lineRule="atLeast" w:line="255"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дефектам, связанным с нарушением силы голоса, относятся следующие: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1.      Голос очень тихий, слабый, едва слышный. Такой голос обычно характерен для маленьких детей в начале обучения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Стремясь путем упражнений вызвать голос достаточной силы, не следует впадать в крайность и требовать слишком громкого голоса. Это может привести к возникновению различных дефектов, в частности, служит причиной «рваного» или «рычащего» голоса. Этот дефект возникает вследствие того, что под действием слишком сильного напора воздуха края голосовых связок приходят в беспорядочное, негармоническое колебание.          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При слабом голосе необходимо проделывать с учеником упражнения в протяжном произнесении гласных в слогах и отдельно (па    па    па,  а       и т. п.)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Полезно также протяжное произнесение звуков м, в  с последующим гласным (м      а, в      а). В результате упражнений голос постепенно окрепнет.     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2.      Голос крикливый. Чаще встречается у детей с остатками слуха. Следует  прежде всего попытаться использовать имеющиеся у ученика остатки слуха и показать ему разницу между нормальным и крикливым голосом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Если остатков слуха нет, нужно дать ученику возможность осязать рукой, приложенной к гортани учителя, разницу между крикливым голосом и голосом нормальной силы, несколько утрируя контраст.</w:t>
      </w:r>
    </w:p>
    <w:p>
      <w:pPr>
        <w:pStyle w:val="Style17"/>
        <w:spacing w:lineRule="atLeast" w:line="234" w:before="0" w:after="0"/>
        <w:rPr/>
      </w:pPr>
      <w:r>
        <w:rPr/>
        <w:t>Получив требуемую силу голоса, следует тренировать ученика в протяжном произнесении негромкого    а    и других гласных, а затем закрепить полученный результат в процессе выполнения других голосовых упражнений, произнесения слогов, слов и фраз.</w:t>
      </w:r>
    </w:p>
    <w:p>
      <w:pPr>
        <w:pStyle w:val="Style17"/>
        <w:spacing w:lineRule="atLeast" w:line="234" w:before="0" w:after="0"/>
        <w:rPr/>
      </w:pPr>
      <w:r>
        <w:rPr/>
      </w:r>
    </w:p>
    <w:p>
      <w:pPr>
        <w:pStyle w:val="Style17"/>
        <w:spacing w:lineRule="atLeast" w:line="234" w:before="0" w:after="0"/>
        <w:ind w:firstLine="223"/>
        <w:rPr/>
      </w:pPr>
      <w:r>
        <w:rPr/>
        <w:t>К дефектам, связанным с нарушением нормальной высоты голоса, относятся следующие: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1.      Голос    слишком    высокий    или    слишком низкий,   не соответствующий возрасту ребенка. Дефект  встречается нечасто. При коррекции следует  прежде всего использовать слуховой контроль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Если остатков слуха нет или они очень малы, учитель, приложив руку ученика к своей груди, показывает с некоторой утрировкой разницу в характере вибрации при высоком и низком голосе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2.      Голос фальцетный — высокий голос, образуемый без участия грудного резонатора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Дефект очень грубый, резко отрицательно влияющий на разборчивость речи. Его устранение должно проводиться в первую очередь. У мальчиков, как правило, снижение голоса происходит значительно успешнее, чем у девочек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Единого подхода к исправлению этого недостатка нет: одни дети легче понижают голос на   а,   другие — на м,   третьи — на в.  Приступая к работе, следует провести ряд проб и установить,  что более доступно данному ученику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Предлагая ребёнку произнести протяжно, например, звук м, не следует прерывать его попытку даже в том случае, если он по-прежнему воспроизводит м высоким голосом; ему надо дать возможность как можно дольше тянуть звук, потому что нередко к концу такого произнесения голос снижается. Произнеся  а            , па      или     м    , следует обратить внимание ученика на различие в звучании нормального и фальцетного голоса, используя при этом остаточный слух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Если остатков слуха нет или они слишком малы, надо обратить внимание ученика на то, что при нормальном голосе вибрирует грудная клетка (положить руку на грудь!), а при фальцете  вибрации нет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Можно слегка нажать пальцами на щитовидный хрящ (кадык): осадить гортань вниз, сместить ее вправо, влево. В момент появления низкого тона обратить внимание ученика на вибрацию грудной клетки, на изменение звучания гол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34" w:before="0" w:after="0"/>
        <w:ind w:firstLine="223"/>
        <w:rPr/>
      </w:pPr>
      <w:r>
        <w:rPr/>
        <w:t>3.      Голос повышается или переходит на фальцет лишь на некоторых гласных или согласных звуках.</w:t>
      </w:r>
    </w:p>
    <w:p>
      <w:pPr>
        <w:pStyle w:val="Style17"/>
        <w:spacing w:lineRule="atLeast" w:line="234" w:before="0" w:after="0"/>
        <w:ind w:firstLine="223"/>
        <w:rPr/>
      </w:pPr>
      <w:r>
        <w:rPr/>
      </w:r>
    </w:p>
    <w:p>
      <w:pPr>
        <w:pStyle w:val="Style17"/>
        <w:spacing w:lineRule="atLeast" w:line="234" w:before="0" w:after="0"/>
        <w:ind w:firstLine="223"/>
        <w:rPr/>
      </w:pPr>
      <w:r>
        <w:rPr/>
        <w:t>К дефектам, связанным с нарушением тембра, относятся следующие: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1.      Голос низкий, беззвучный, приближающийся к шепотному, с большой утечкой воздуха. Обусловлен неполным замыканием голосовой щели, задний отдел которой остается открытым; обычно встречается у полностью глухих детей или при очень малых остатках слуха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Ввиду утечки воздуха при таком голосе у глухого отмечается короткий выдох: он не может долго протянуть гласный или произнести много слогов на одном выдохе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Надо предоставить ученику возможность дольше тянуть   а. Стремясь экономить выдох, ученик плотнее замыкает голосовую щель, и голос становится звучнее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Ученику следует предложить громко и отрывисто произнести ряд гласных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Нужно исходить из протяжного произнесения   м   с последующим переходом к протяжному гласному: ма………., м…..о, м……е  и т. д.</w:t>
      </w:r>
    </w:p>
    <w:p>
      <w:pPr>
        <w:pStyle w:val="Style17"/>
        <w:spacing w:lineRule="atLeast" w:line="234" w:before="0" w:after="0"/>
        <w:ind w:firstLine="223"/>
        <w:rPr/>
      </w:pPr>
      <w:r>
        <w:rPr/>
      </w:r>
    </w:p>
    <w:p>
      <w:pPr>
        <w:pStyle w:val="Style17"/>
        <w:spacing w:lineRule="atLeast" w:line="234" w:before="0" w:after="0"/>
        <w:ind w:firstLine="223"/>
        <w:rPr/>
      </w:pPr>
      <w:r>
        <w:rPr/>
        <w:t>2.      Гнусавый голос. При таком дефекте мягкое нёбо опущено и выдыхаемый воздух проходит через рот и нос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Дефект распространенный и грубый. Нередко является следствием вялой артикуляции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При исправлении дефекта следует предложить ученику несколько раз энергично произнести слог  па,  выделяя последний гласный: папа  па.      Поднятое при произнесении звука п мягкое нёбо сохраняет свое положение и при а, благодаря чему голос очищается от носового тембра. В дальнейшем нужно выделить из слогов изолированное   а. Так же необходимо отработать и произнесение других гласных. Кроме того, при исправлении рассматриваемого дефекта учителю надо воспроизвести гнусавый голос и приложить палец ученика к крылу носа. Ученик ощутит, что крылья носа при этом вибрируют. После этого необходимо указать ученику на то, что вибрации быть не должно, и в   подтверждение   воспроизвести   нормальный   гол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34" w:before="0" w:after="0"/>
        <w:ind w:firstLine="223"/>
        <w:rPr/>
      </w:pPr>
      <w:r>
        <w:rPr/>
        <w:t>Затем следует предложить ученику проделать то же, проверяя чистоту голоса  прикосновением  пальца  к носу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Показать ученику в зеркале при широко открытом рте движение мягкого неба в момент громкого произнесения   гласного: а, а, а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Если указанные приемы не приведут к цели, то в момент произнесения звука а надо легко прикоснуться пальцем (подушечкой) или шпателем к мягкому нёбу, которое при этом рефлекторно поднимается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При особо стойкой гнусавости обратиться к отоларингологу и выяснить, нет ли у ученика пареза мягкого нёба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3.      Голос хриплый. Следует направить ученика к отоларингологу, чтобы исследовать состояние гортани. Получив консультацию, проводить голосовые упражнения прежде всего в виде протяжного произнесений гласных в слогах с согласными (па……, м…..а и т. п.) и отдельно (а…..  о……. и т. п.)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4.      Голос сдавленный, скрипучий. Часто встречается у оглохших, переключающихся со слухового на кинестетический и вибрационный контроль за работой своего голосового аппарата и невольно стремящихся усилить получаемые при фонации ощущения.</w:t>
      </w:r>
    </w:p>
    <w:p>
      <w:pPr>
        <w:pStyle w:val="Style17"/>
        <w:spacing w:lineRule="atLeast" w:line="234" w:before="0" w:after="0"/>
        <w:ind w:firstLine="223"/>
        <w:rPr/>
      </w:pPr>
      <w:r>
        <w:rPr/>
        <w:t>Следует попытаться устранить дефект на основе слухового контроля. Нужно предоставить ученику возможность воспринимать разницу между нормальным и дефектным голосом путем осязания рукой вибрации гортани. Показать перед зеркалом разницу между спокойным состоянием лицевой мускулатуры при нормальном голосе и ее напряжением при сдавленном голосе.</w:t>
      </w:r>
    </w:p>
    <w:p>
      <w:pPr>
        <w:pStyle w:val="Style17"/>
        <w:spacing w:lineRule="atLeast" w:line="234" w:before="0" w:after="0"/>
        <w:ind w:firstLine="22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4:00Z</dcterms:created>
  <dc:creator>user</dc:creator>
  <dc:description/>
  <cp:keywords/>
  <dc:language>en-US</dc:language>
  <cp:lastModifiedBy>Microsoft</cp:lastModifiedBy>
  <dcterms:modified xsi:type="dcterms:W3CDTF">2020-11-19T10:18:00Z</dcterms:modified>
  <cp:revision>6</cp:revision>
  <dc:subject/>
  <dc:title/>
</cp:coreProperties>
</file>